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chael S. Jablonn</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585 Worley Avenue</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unnyvale, CA   94086</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home: (408) 720-0705</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e-mail: jablonn@hotmail.com</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OBJECTIVE:</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 challenging producer position in entertainment software development.</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UMMARY:</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A self motivated, goal oriented producer with over 4 years of game industry experience.  Skilled problem solver and team motivator with good time management and design creativity.  Proven ability to work effectively in high stress, high workload conditions.  Capable of efficiently managing projects with minimal direction and supervision. Concurrently managed both internal and external products on multiple platforms.  Skilled in Microsoft Word, Excel, Project and FileMaker Pro.</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EXPERIENCE:</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SEGA of America,  Redwood City, CA</w:t>
        <w:tab/>
        <w:tab/>
        <w:tab/>
        <w:tab/>
        <w:tab/>
        <w:tab/>
        <w:t>1996 - 1998</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Associate Producer/Producer</w:t>
        <w:tab/>
      </w:r>
    </w:p>
    <w:p>
      <w:pPr>
        <w:pStyle w:val="Normal"/>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Coordinated and produced many of Sega’s key 1997 action titles.  Was lead Producer on Burning Rangers, a title by Yuji Naka (of Sonic and NiGHTS fame) and a bundle of 3 Psygnosis titles.  Continued to expand my responsibilities and talents by working more closely with developers and taking the lead role in getting products out the door on time.  Worked in greater depth with the PAL versions of most products, seeing them through in order to assist Sega of Europe.</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Projects include: Burning Rangers, Fighters Megamix, Last Bronx and Quake.</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720" w:hanging="72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tab/>
        <w:t>Quake: Pressed through licensing difficulties and other obstacles to complete it in time for the Christmas season.  This version “exceeds all expectations”.  -GameFan Magazine</w:t>
      </w:r>
    </w:p>
    <w:p>
      <w:pPr>
        <w:pStyle w:val="Normal"/>
        <w:ind w:left="720" w:hanging="72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tab/>
        <w:t>The Lost World (Jurassic Park 2): Finished the Saturn port a mere 2 months after the original PlayStation version.  Created a superior game with better gameplay and more features than the PSX version.</w:t>
      </w:r>
    </w:p>
    <w:p>
      <w:pPr>
        <w:pStyle w:val="Normal"/>
        <w:ind w:left="720" w:hanging="72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tab/>
        <w:t>Spearheaded the timely conversion of Fighters Megamix, Last Bronx and Sky Target (among others), completing several games ahead of schedule.</w:t>
      </w:r>
    </w:p>
    <w:p>
      <w:pPr>
        <w:pStyle w:val="Normal"/>
        <w:ind w:left="720" w:hanging="72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w:t>
        <w:tab/>
        <w:t>Produced Sky Target and Virtual On Netlink single-handed and was lead producer for Burning Rangers and the Psygnosis bundle.</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Assistant Producer</w:t>
        <w:tab/>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Worked in the Action group at Sega Product Development to help deliver many high profile titles on time and on budget.  Produced both internal projects at SPD and external projects with various 1st Party developers.  Worked with the US marketing team to help achieve title awareness and effective promotion.  Coordinated with Sega of Japan, Sega of Europe and Sega of Canada as needed to ensure worldwide product cohesiveness, simultaneous launches and accurate schedules.  Aided in the design process as needed to ensure superior product quality.  Helped oversee the translation of vocal and textual content from Japanese to English. </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Projects include: Virtua Cop 2, Virtual On, Fighting Vipers, and DieHard Arcade. </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The 3DO Company, Redwood City, CA</w:t>
        <w:tab/>
        <w:tab/>
        <w:tab/>
        <w:tab/>
        <w:tab/>
        <w:tab/>
        <w:t>1993 - 1996</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Assistant Producer</w:t>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 xml:space="preserve">Assisted two producers during all phases of the production cycle, handling both internal and external projects.  Worked with publishing deals, helped negotiate and create letters of agreement, aided in soliciting and acquiring external products.  Helped create and secure deals for licensing agreements and product endorsements.  Worked directly in the design on all projects to improve gameplay without sacrificing the schedule or budget.  Oversaw the testing process and reviewed the production of the manuals, boxes and sell-sheets to ensure quality and timeliness.  Assisted producers and directors with budgeting and manpower allocation. </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Projects include: Captain Quazar (3DO/PC-Win95), Phoenix 3 (3DO) and World Championship Racing (M2).</w:t>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Lead Maze Designer</w:t>
      </w:r>
    </w:p>
    <w:p>
      <w:pPr>
        <w:pStyle w:val="Normal"/>
        <w:ind w:left="2160" w:hanging="2160"/>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Led the design for Killing Time (3DO version) by designing, laying out and play testing a majority of the levels.  Oversaw two other level designers and worked very closely with the team in overall game design.</w:t>
      </w:r>
    </w:p>
    <w:p>
      <w:pPr>
        <w:pStyle w:val="Normal"/>
        <w:ind w:left="2160" w:hanging="216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Lead Tester</w:t>
      </w:r>
    </w:p>
    <w:p>
      <w:pPr>
        <w:pStyle w:val="Normal"/>
        <w:ind w:left="2160" w:hanging="2160"/>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Designed the test plans and managed testing for Soccer Kid &amp; Station Invasion.  Also contributed to Stadium design for 3DO’s baseball title and level design for Bladeforce (3DO version).</w:t>
      </w:r>
    </w:p>
    <w:p>
      <w:pPr>
        <w:pStyle w:val="Normal"/>
        <w:ind w:left="2160" w:hanging="216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t>Tester</w:t>
      </w:r>
    </w:p>
    <w:p>
      <w:pPr>
        <w:pStyle w:val="Normal"/>
        <w:ind w:left="2160" w:hanging="2160"/>
        <w:jc w:val="both"/>
        <w:rPr>
          <w:rFonts w:ascii="Palatino;Book Antiqua" w:hAnsi="Palatino;Book Antiqua" w:eastAsia="Palatino;Book Antiqua" w:cs="Palatino;Book Antiqua"/>
          <w:b/>
          <w:b/>
          <w:bCs/>
          <w:sz w:val="22"/>
          <w:szCs w:val="22"/>
        </w:rPr>
      </w:pPr>
      <w:r>
        <w:rPr>
          <w:rFonts w:eastAsia="Palatino;Book Antiqua" w:cs="Palatino;Book Antiqua" w:ascii="Palatino;Book Antiqua" w:hAnsi="Palatino;Book Antiqua"/>
          <w:b/>
          <w:bCs/>
          <w:sz w:val="22"/>
          <w:szCs w:val="22"/>
        </w:rPr>
      </w:r>
    </w:p>
    <w:p>
      <w:pPr>
        <w:pStyle w:val="Normal"/>
        <w:ind w:left="2160" w:hanging="2160"/>
        <w:jc w:val="both"/>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Tested and prepared design reviews for Monster Manor, Jurassic Park and Twisted.</w:t>
      </w:r>
    </w:p>
    <w:p>
      <w:pPr>
        <w:pStyle w:val="Normal"/>
        <w:ind w:left="2160" w:hanging="216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2160" w:hanging="2160"/>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ind w:left="2160" w:hanging="2160"/>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EDUCATION:</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Santa Clara University, 1992</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Bachelor of Science in Commerce</w:t>
      </w:r>
    </w:p>
    <w:p>
      <w:pPr>
        <w:pStyle w:val="Normal"/>
        <w:jc w:val="center"/>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t>Major: Business Management</w:t>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rFonts w:ascii="Palatino;Book Antiqua" w:hAnsi="Palatino;Book Antiqua" w:eastAsia="Palatino;Book Antiqua" w:cs="Palatino;Book Antiqua"/>
          <w:sz w:val="22"/>
          <w:szCs w:val="22"/>
        </w:rPr>
      </w:pPr>
      <w:r>
        <w:rPr>
          <w:rFonts w:eastAsia="Palatino;Book Antiqua" w:cs="Palatino;Book Antiqua" w:ascii="Palatino;Book Antiqua" w:hAnsi="Palatino;Book Antiqu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4"/>
          <w:szCs w:val="24"/>
        </w:rPr>
      </w:pPr>
      <w:r>
        <w:rPr>
          <w:sz w:val="24"/>
          <w:szCs w:val="24"/>
        </w:rPr>
        <w:t>Michael S. Jablonn</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585 Worley Avenue</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unnyvale, CA 94086</w:t>
      </w:r>
    </w:p>
    <w:p>
      <w:pPr>
        <w:pStyle w:val="Normal"/>
        <w:jc w:val="center"/>
        <w:rPr/>
      </w:pPr>
      <w:r>
        <w:rPr>
          <w:rFonts w:eastAsia="Palatino;Book Antiqua" w:cs="Palatino;Book Antiqua" w:ascii="Palatino;Book Antiqua" w:hAnsi="Palatino;Book Antiqua"/>
          <w:sz w:val="24"/>
          <w:szCs w:val="24"/>
        </w:rPr>
        <w:t>home: (408) 720-0705</w:t>
      </w:r>
    </w:p>
    <w:p>
      <w:pPr>
        <w:pStyle w:val="Normal"/>
        <w:jc w:val="center"/>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mail: jablonn@hotmail.com</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1"/>
        <w:widowControl/>
        <w:tabs>
          <w:tab w:val="clear" w:pos="2880"/>
          <w:tab w:val="clear" w:pos="5040"/>
          <w:tab w:val="clear" w:pos="7200"/>
          <w:tab w:val="left" w:pos="3420" w:leader="none"/>
          <w:tab w:val="left" w:pos="5760" w:leader="none"/>
          <w:tab w:val="left" w:pos="7920" w:leader="none"/>
        </w:tabs>
        <w:rPr>
          <w:rFonts w:ascii="Palatino;Book Antiqua" w:hAnsi="Palatino;Book Antiqua" w:eastAsia="Palatino;Book Antiqua" w:cs="Palatino;Book Antiqua"/>
        </w:rPr>
      </w:pPr>
      <w:r>
        <w:rPr>
          <w:rFonts w:eastAsia="Palatino;Book Antiqua" w:cs="Palatino;Book Antiqua" w:ascii="Palatino;Book Antiqua" w:hAnsi="Palatino;Book Antiqua"/>
        </w:rPr>
        <w:t>Title</w:t>
        <w:tab/>
        <w:t>Role</w:t>
        <w:tab/>
        <w:t>System</w:t>
        <w:tab/>
        <w:t>Ship(final)</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Heading2"/>
        <w:widowControl/>
        <w:rPr>
          <w:rFonts w:ascii="Palatino;Book Antiqua" w:hAnsi="Palatino;Book Antiqua" w:eastAsia="Palatino;Book Antiqua" w:cs="Palatino;Book Antiqua"/>
        </w:rPr>
      </w:pPr>
      <w:r>
        <w:rPr>
          <w:rFonts w:eastAsia="Palatino;Book Antiqua" w:cs="Palatino;Book Antiqua" w:ascii="Palatino;Book Antiqua" w:hAnsi="Palatino;Book Antiqua"/>
        </w:rPr>
        <w:t>Burning Rangers</w:t>
        <w:tab/>
        <w:t>Producer</w:t>
        <w:tab/>
        <w:t>Sega Saturn</w:t>
        <w:tab/>
        <w:t>Spring 98</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 xml:space="preserve">Psygnosis Bundle </w:t>
        <w:tab/>
        <w:t>Producer</w:t>
        <w:tab/>
        <w:t>Sega Saturn</w:t>
        <w:tab/>
        <w:t>Spring 98</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Wipeout XL, Tenka, Sentient)</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Quake</w:t>
        <w:tab/>
        <w:t>Associate Producer</w:t>
        <w:tab/>
        <w:t>Sega Saturn</w:t>
        <w:tab/>
        <w:t>Oct. 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Last Bronx</w:t>
        <w:tab/>
        <w:t>Associate Producer</w:t>
        <w:tab/>
        <w:t>Sega Saturn</w:t>
        <w:tab/>
        <w:t>Sep. 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Lost World: Jurassic Park</w:t>
        <w:tab/>
        <w:t>Associate Producer</w:t>
        <w:tab/>
        <w:t>Sega Saturn</w:t>
        <w:tab/>
        <w:t>Sep. 97</w:t>
      </w:r>
    </w:p>
    <w:p>
      <w:pPr>
        <w:pStyle w:val="Normal"/>
        <w:tabs>
          <w:tab w:val="clear" w:pos="720"/>
          <w:tab w:val="left" w:pos="3420" w:leader="none"/>
          <w:tab w:val="left" w:pos="5760" w:leader="none"/>
          <w:tab w:val="left" w:pos="7920" w:leader="none"/>
        </w:tabs>
        <w:rPr/>
      </w:pPr>
      <w:r>
        <w:rPr>
          <w:rFonts w:eastAsia="Palatino;Book Antiqua" w:cs="Palatino;Book Antiqua" w:ascii="Palatino;Book Antiqua" w:hAnsi="Palatino;Book Antiqua"/>
          <w:sz w:val="24"/>
          <w:szCs w:val="24"/>
        </w:rPr>
        <w:t>The Lost World: Jurassic Park</w:t>
        <w:tab/>
        <w:t>Associate Producer</w:t>
        <w:tab/>
        <w:t>Sega Genesis</w:t>
        <w:tab/>
        <w:t>July 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he Lost World: Jurassic Park</w:t>
        <w:tab/>
        <w:t>Associate Producer</w:t>
        <w:tab/>
        <w:t>Sega Game Gear</w:t>
        <w:tab/>
        <w:t>June 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rtual On NetLink Edition</w:t>
        <w:tab/>
        <w:t>Producer</w:t>
        <w:tab/>
        <w:t>Sega Saturn</w:t>
        <w:tab/>
        <w:t>June 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ky Target</w:t>
        <w:tab/>
        <w:t>Producer</w:t>
        <w:tab/>
        <w:t>Sega Saturn</w:t>
        <w:tab/>
        <w:t>June 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ghters Megamix</w:t>
        <w:tab/>
        <w:t>Associate Producer</w:t>
        <w:tab/>
        <w:t>Sega Saturn</w:t>
        <w:tab/>
        <w:t>May 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DieHard Arcade</w:t>
        <w:tab/>
        <w:t>Assistant Producer</w:t>
        <w:tab/>
        <w:t>Sega Saturn</w:t>
        <w:tab/>
        <w:t>Q1/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corcher</w:t>
        <w:tab/>
        <w:t>Assistant Producer</w:t>
        <w:tab/>
        <w:t>Sega Saturn</w:t>
        <w:tab/>
        <w:t>Q1/97</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Amok</w:t>
        <w:tab/>
        <w:t>Assistant Producer</w:t>
        <w:tab/>
        <w:t>Sega Saturn</w:t>
        <w:tab/>
        <w:t>Q4/96</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rtual On</w:t>
        <w:tab/>
        <w:t>Assistant Producer</w:t>
        <w:tab/>
        <w:t>Sega Saturn</w:t>
        <w:tab/>
        <w:t>Q4/96</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Virtua Cop 2</w:t>
        <w:tab/>
        <w:t>Assistant Producer</w:t>
        <w:tab/>
        <w:t>Sega Saturn</w:t>
        <w:tab/>
        <w:t>Q4/96</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Fighting Vipers</w:t>
        <w:tab/>
        <w:t>Assistant Producer</w:t>
        <w:tab/>
        <w:t>Sega Saturn</w:t>
        <w:tab/>
        <w:t>Q4/96</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ptain Quazar</w:t>
        <w:tab/>
        <w:t>Assistant Producer</w:t>
        <w:tab/>
        <w:t>Windows 95</w:t>
        <w:tab/>
        <w:t>Q3/96</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Captain Quazar</w:t>
        <w:tab/>
        <w:t>Assistant Producer</w:t>
        <w:tab/>
        <w:t>3DO</w:t>
        <w:tab/>
        <w:t>Q1/96</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Phoenix 3</w:t>
        <w:tab/>
        <w:t>Assistant Producer</w:t>
        <w:tab/>
        <w:t>3DO</w:t>
        <w:tab/>
        <w:t>Q1/96</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34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Killing Time</w:t>
        <w:tab/>
        <w:t>Lead Maze Designer</w:t>
        <w:tab/>
        <w:t>3DO</w:t>
        <w:tab/>
        <w:tab/>
        <w:tab/>
        <w:t>Q3/95</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tation Invasion</w:t>
        <w:tab/>
        <w:t>Lead Tester</w:t>
        <w:tab/>
        <w:t>3DO</w:t>
        <w:tab/>
        <w:t>Q4/94</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Soccer Kid</w:t>
        <w:tab/>
        <w:t>Lead Tester</w:t>
        <w:tab/>
        <w:t>3DO</w:t>
        <w:tab/>
        <w:t>Q3/94</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Jurassic Park</w:t>
        <w:tab/>
        <w:t>Tester</w:t>
        <w:tab/>
        <w:t>3DO</w:t>
        <w:tab/>
        <w:t>Q2/94</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Twisted</w:t>
        <w:tab/>
        <w:t>Tester</w:t>
        <w:tab/>
        <w:t>3DO</w:t>
        <w:tab/>
        <w:t>Q1/94</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t>Escape from Monster Manor</w:t>
        <w:tab/>
        <w:t>Tester</w:t>
        <w:tab/>
        <w:t>3DO</w:t>
        <w:tab/>
        <w:t>Q4/93</w:t>
      </w:r>
    </w:p>
    <w:p>
      <w:pPr>
        <w:pStyle w:val="Normal"/>
        <w:tabs>
          <w:tab w:val="clear" w:pos="720"/>
          <w:tab w:val="left" w:pos="3420" w:leader="none"/>
          <w:tab w:val="left" w:pos="5760" w:leader="none"/>
          <w:tab w:val="left" w:pos="7920" w:leader="none"/>
        </w:tabs>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p>
      <w:pPr>
        <w:pStyle w:val="Normal"/>
        <w:rPr>
          <w:rFonts w:ascii="Palatino;Book Antiqua" w:hAnsi="Palatino;Book Antiqua" w:eastAsia="Palatino;Book Antiqua" w:cs="Palatino;Book Antiqua"/>
          <w:sz w:val="24"/>
          <w:szCs w:val="24"/>
        </w:rPr>
      </w:pPr>
      <w:r>
        <w:rPr>
          <w:rFonts w:eastAsia="Palatino;Book Antiqua" w:cs="Palatino;Book Antiqua" w:ascii="Palatino;Book Antiqua" w:hAnsi="Palatino;Book Antiqua"/>
          <w:sz w:val="24"/>
          <w:szCs w:val="24"/>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Palatino">
    <w:altName w:val="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2880" w:leader="none"/>
        <w:tab w:val="left" w:pos="5040" w:leader="none"/>
        <w:tab w:val="left" w:pos="7200" w:leader="none"/>
      </w:tabs>
      <w:outlineLvl w:val="0"/>
    </w:pPr>
    <w:rPr>
      <w:b/>
      <w:bCs/>
      <w:sz w:val="24"/>
      <w:szCs w:val="24"/>
      <w:u w:val="single"/>
    </w:rPr>
  </w:style>
  <w:style w:type="paragraph" w:styleId="Heading2">
    <w:name w:val="Heading 2"/>
    <w:basedOn w:val="Normal"/>
    <w:next w:val="Normal"/>
    <w:qFormat/>
    <w:pPr>
      <w:keepNext w:val="true"/>
      <w:widowControl w:val="false"/>
      <w:numPr>
        <w:ilvl w:val="1"/>
        <w:numId w:val="1"/>
      </w:numPr>
      <w:tabs>
        <w:tab w:val="clear" w:pos="720"/>
        <w:tab w:val="left" w:pos="3420" w:leader="none"/>
        <w:tab w:val="left" w:pos="5760" w:leader="none"/>
        <w:tab w:val="left" w:pos="7920" w:leader="none"/>
      </w:tabs>
      <w:outlineLvl w:val="1"/>
    </w:pPr>
    <w:rPr>
      <w:rFonts w:ascii="Arial" w:hAnsi="Arial" w:eastAsia="Arial" w:cs="Arial"/>
      <w:sz w:val="24"/>
      <w:szCs w:val="24"/>
    </w:rPr>
  </w:style>
  <w:style w:type="character" w:styleId="DefaultParagraphFont">
    <w:name w:val="Default Paragraph Font"/>
    <w:qFormat/>
    <w:rPr/>
  </w:style>
  <w:style w:type="paragraph" w:styleId="Heading">
    <w:name w:val="Heading"/>
    <w:basedOn w:val="Normal"/>
    <w:next w:val="TextBody"/>
    <w:qFormat/>
    <w:pPr>
      <w:jc w:val="center"/>
    </w:pPr>
    <w:rPr>
      <w:rFonts w:ascii="Palatino;Book Antiqua" w:hAnsi="Palatino;Book Antiqua" w:eastAsia="Palatino;Book Antiqua" w:cs="Palatino;Book Antiqua"/>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ablonn1.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8T10:14:00Z</dcterms:created>
  <dc:creator>DBM</dc:creator>
  <dc:description/>
  <dc:language>en-US</dc:language>
  <cp:lastModifiedBy>MICHAEL</cp:lastModifiedBy>
  <cp:lastPrinted>1998-01-26T13:38:00Z</cp:lastPrinted>
  <dcterms:modified xsi:type="dcterms:W3CDTF">1998-03-20T00:50:00Z</dcterms:modified>
  <cp:revision>3</cp:revision>
  <dc:subject/>
  <dc:title>Michael S. Jablonn</dc:title>
</cp:coreProperties>
</file>